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БЕЛОЯРОВСКОГО СЕЛЬСОВ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ПОСТАНОВЛЕНИЕ</w:t>
      </w:r>
    </w:p>
    <w:p>
      <w:pPr>
        <w:pStyle w:val="Normal"/>
        <w:spacing w:lineRule="auto" w:line="24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8.05.2015                                                                                                               № 16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сельсовета от 08.11.2013 № 82 «Об утверждении Административного регламента предоставление муниципальной услуги «Присвоение (изменение, аннулирование) адреса объекту недвижимости»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4 ст.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Белоя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 постановление Администрации сельсовета от 08.11.2013 № 82 «Об утверждении Административного регламента предоставление муниципальной услуги «Присвоение (изменение, аннулирование) адреса объекту недвижимости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  С.А. Митрошин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9:00Z</dcterms:created>
  <dc:creator>Evgeni</dc:creator>
  <dc:description/>
  <cp:keywords/>
  <dc:language>en-US</dc:language>
  <cp:lastModifiedBy>WORK</cp:lastModifiedBy>
  <cp:lastPrinted>2015-05-19T06:53:00Z</cp:lastPrinted>
  <dcterms:modified xsi:type="dcterms:W3CDTF">2015-05-19T03:55:00Z</dcterms:modified>
  <cp:revision>15</cp:revision>
  <dc:subject/>
  <dc:title/>
</cp:coreProperties>
</file>